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PATRIOTISM IS PASSE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berals  in  our  schools  have  taught  that on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vernment is a good goal.  This is a direct contradi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nderlying philosophy of the U S Constitution. Wri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stitution realized that human beings are flawed mo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y and that power would be abused.  Therefore, citizens  w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empowered  ones.  Power was  rationed from loca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and federal government.  The federal government wa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ned to avoid a dictatorship by establishing the bal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wers  between  the  Executive,  Legislative  and   Jud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erals have consistently seized power and moved it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d from the citizen to the federal level.  They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ent  until  our  federal  power  is  moved to a one-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vernment.  The relinquishing of our national sovereignty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lien world government would be a tragic mistake.   A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at  direction occurred when President  Clinton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of some of our military to the United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at  kind  of  person  would  rise  to head a one-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vernment?   He  would  be a "slick," golden-throated o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 could woo the world.  This con artist would have a r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ss heart.  The scriptures speak of a human being calle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christ.  Doerksen enlightens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 in  the  midst  of  it  [the tribulation]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mperor  [the  Antichrist] breaks his covena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Jews  and  forbids  the offering of sacrif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Dan. 9:27), the  ten  kings  will hate the har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st  her  off,  and  destroy  her (Rev.  17:16f.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that time on, all will be required  to w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beast (Rev. 13:4-8), and the second beast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 out  to  force the world to do so (Rev. 13: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7).  He  will  use deception  and lying wonders (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s.  2:9-12; Rev. 13:13) and  force  (Rev. 13: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; cf. 6:9-11; 20:4), persecuting  those 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worship the beast nor take his name (Rev. 13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).  He will  require all to take the  mar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ast  and will not allow any to buy or sell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y  take  this  mark.  It  is clear that in th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ys multitudes will be slain  for the Word  of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the  testimony which they  hold.  But with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ing of Christ and the destruction of the l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their armies, the whole religious syste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-time  will  come  to  nought.  (Henry  Clare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essen, LECTURES IN SYSTEMATIC THEOLOGY,  ed.,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non  D.  Doerksen   (Grand  Rapids:  William 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erdmans Publishing Co., 1979), p. 3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erals are helping install this evil  man by "Pooh-Poo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iotism and fighting for a one-world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one  person  has the moral strength to handle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ld government and the tremendous power associated with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true  Christ, Jesus of Nazareth.  He will rule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peace for a thousand years, heading the only perfect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vernment and the only valid Theocracy in his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